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pacing w:before="80" w:after="80"/>
              <w:rPr/>
            </w:pPr>
            <w:r>
              <w:rPr>
                <w:highlight w:val="green"/>
              </w:rPr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3505</wp:posOffset>
                      </wp:positionV>
                      <wp:extent cx="23050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Timbre du service d’affectation/EPA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5.5pt;mso-wrap-distance-left:9.05pt;mso-wrap-distance-right:9.05pt;mso-wrap-distance-top:0pt;mso-wrap-distance-bottom:0pt;margin-top:8.1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Timbre du service d’affectation/EP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ExpditeurGEDA"/>
              <w:rPr/>
            </w:pPr>
            <w:r>
              <w:rPr/>
            </w:r>
          </w:p>
          <w:p>
            <w:pPr>
              <w:pStyle w:val="EnteteExpditeurGED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77165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gnataireFonction1GEDA"/>
                                    <w:keepNext w:val="false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Autorité d’empl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7pt;mso-wrap-distance-left:9.05pt;mso-wrap-distance-right:9.05pt;mso-wrap-distance-top:0pt;mso-wrap-distance-bottom:0pt;margin-top:9.6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SignataireFonction1GEDA"/>
                              <w:keepNext w:val="false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Autorité d’empl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widowControl/>
              <w:overflowPunct w:val="false"/>
              <w:autoSpaceDE w:val="false"/>
              <w:bidi w:val="0"/>
              <w:spacing w:before="240" w:after="0"/>
              <w:ind w:left="284" w:hanging="0"/>
              <w:textAlignment w:val="baseline"/>
              <w:rPr/>
            </w:pPr>
            <w:r>
              <w:rPr/>
              <w:tab/>
              <w:t>N°</w:t>
              <w:tab/>
              <w:tab/>
              <w:t xml:space="preserve"> </w:t>
            </w:r>
            <w:r>
              <w:rPr>
                <w:highlight w:val="yellow"/>
              </w:rPr>
              <w:t>/ ….</w:t>
            </w:r>
          </w:p>
          <w:p>
            <w:pPr>
              <w:pStyle w:val="EnteteNORGED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1.1pt" to="199.7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54940</wp:posOffset>
                      </wp:positionV>
                      <wp:extent cx="2066925" cy="249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Sigle du service affectataire/E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19.65pt;mso-wrap-distance-left:9.05pt;mso-wrap-distance-right:9.05pt;mso-wrap-distance-top:0pt;mso-wrap-distance-bottom:0pt;margin-top:12.2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Sigle du service affectataire/E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  <w:lang w:val="fr-FR" w:eastAsia="fr-FR"/>
              </w:rPr>
              <w:t>P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DestinatairescGEDA"/>
        <w:spacing w:before="40" w:after="80"/>
        <w:rPr/>
      </w:pPr>
      <w:r>
        <w:rPr/>
      </w:r>
    </w:p>
    <w:p>
      <w:pPr>
        <w:pStyle w:val="LettreDestinatairescG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80"/>
        <w:rPr/>
      </w:pPr>
      <w:r>
        <w:rPr/>
        <w:t xml:space="preserve">RAPPORT INTRODUCTIF </w:t>
      </w:r>
    </w:p>
    <w:p>
      <w:pPr>
        <w:pStyle w:val="LettreDestinatairescG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80"/>
        <w:rPr/>
      </w:pPr>
      <w:r>
        <w:rPr/>
        <w:t xml:space="preserve">POUR LA COMPARUTION EN CONSEIL DE DISCIPLINE </w:t>
      </w:r>
    </w:p>
    <w:p>
      <w:pPr>
        <w:pStyle w:val="LettreDestinatairescGEDA"/>
        <w:spacing w:before="40" w:after="80"/>
        <w:rPr/>
      </w:pPr>
      <w:r>
        <w:rPr/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M…………………………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Cadre d’emploi : ……….. 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Grade :……………………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Fonctions : … depuis le ….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Frutiger 57 Condensed;Arial" w:cs="Frutiger 57 Condensed;Arial"/>
        </w:rPr>
        <w:t>A qui il est reproché d’avoir commis une faute grave (</w:t>
      </w:r>
      <w:r>
        <w:rPr>
          <w:rFonts w:eastAsia="Frutiger 57 Condensed;Arial" w:cs="Frutiger 57 Condensed;Arial"/>
          <w:i/>
        </w:rPr>
        <w:t>le cas échéant, ayant conduit à l’écarter temporairement du service en le suspendant de ses fonctions, décision prononcée par lettre du PR  date du…………………. avec effet à compter du ……………………..notifié à l’intéressé(e) le ………………………………..(pièce annexe n°1)</w:t>
      </w:r>
      <w:r>
        <w:rPr>
          <w:rFonts w:eastAsia="Frutiger 57 Condensed;Arial" w:cs="Frutiger 57 Condensed;Arial"/>
        </w:rPr>
        <w:t>)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I - ETAT CIVIL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M. ……………………….. né(e) le …………………………. à ………………………………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Est domicilié(e) à ……………………………………………………………………………….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Situation de famille : …………………………………………………………………………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Nombre d’enfants : ……… dont …….. à charge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II - DEROULEMENT DE CARRIERE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/>
      </w:pPr>
      <w:r>
        <w:rPr>
          <w:rFonts w:eastAsia="Frutiger 57 Condensed;Arial" w:cs="Frutiger 57 Condensed;Arial"/>
        </w:rPr>
        <w:t>M. ……………………………a été recruté(e) dans la Fonction publique de la Polynésie française le ……………………en qualité de (</w:t>
      </w:r>
      <w:r>
        <w:rPr>
          <w:rFonts w:eastAsia="Frutiger 57 Condensed;Arial" w:cs="Frutiger 57 Condensed;Arial"/>
          <w:i/>
        </w:rPr>
        <w:t>grade ou emploi</w:t>
      </w:r>
      <w:r>
        <w:rPr>
          <w:rFonts w:eastAsia="Frutiger 57 Condensed;Arial" w:cs="Frutiger 57 Condensed;Arial"/>
        </w:rPr>
        <w:t>) ………………………………………stagiaire.</w:t>
      </w:r>
    </w:p>
    <w:p>
      <w:pPr>
        <w:pStyle w:val="Normal"/>
        <w:jc w:val="both"/>
        <w:rPr/>
      </w:pPr>
      <w:r>
        <w:rPr>
          <w:rFonts w:eastAsia="Frutiger 57 Condensed;Arial" w:cs="Frutiger 57 Condensed;Arial"/>
        </w:rPr>
        <w:t>Nommé(e) le ………………………………. au grade de ……………………………….en qualité de stagiaire à temps complet ou non complet (</w:t>
      </w:r>
      <w:r>
        <w:rPr>
          <w:rFonts w:eastAsia="Frutiger 57 Condensed;Arial" w:cs="Frutiger 57 Condensed;Arial"/>
          <w:i/>
        </w:rPr>
        <w:t>indiquer les éventuelles prolongations de stage</w:t>
      </w:r>
      <w:r>
        <w:rPr>
          <w:rFonts w:eastAsia="Frutiger 57 Condensed;Arial" w:cs="Frutiger 57 Condensed;Arial"/>
        </w:rPr>
        <w:t>)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a titularisation au grade de ………………………… a été prononcée à compter du………………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 cas échéant, indiquer les grades successifs détenus par le fonctionnaire et les dates d’accès à ces grades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III - SITUATION ACTUELLE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/>
      </w:pPr>
      <w:r>
        <w:rPr>
          <w:rFonts w:eastAsia="Frutiger 57 Condensed;Arial" w:cs="Frutiger 57 Condensed;Arial"/>
        </w:rPr>
        <w:t>M………………………(</w:t>
      </w:r>
      <w:r>
        <w:rPr>
          <w:rFonts w:eastAsia="Frutiger 57 Condensed;Arial" w:cs="Frutiger 57 Condensed;Arial"/>
          <w:i/>
        </w:rPr>
        <w:t>grade</w:t>
      </w:r>
      <w:r>
        <w:rPr>
          <w:rFonts w:eastAsia="Frutiger 57 Condensed;Arial" w:cs="Frutiger 57 Condensed;Arial"/>
        </w:rPr>
        <w:t>) ………………………………. est classé(e) au …..ème échelon de son grade depuis le……………………..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IV - NOTATION/ENTRETIEN PROFESSIONNEL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a notation de l’intéressé(e) s’établit comme suit :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Année ………… :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Année………… : 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Année………… : 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Etc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V - FONCTIONS EXERCEES PAR L’INTERESSE(E)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/>
      </w:pPr>
      <w:r>
        <w:rPr>
          <w:rFonts w:eastAsia="Frutiger 57 Condensed;Arial" w:cs="Frutiger 57 Condensed;Arial"/>
        </w:rPr>
        <w:t xml:space="preserve">1 - </w:t>
      </w:r>
      <w:r>
        <w:rPr>
          <w:rFonts w:eastAsia="Frutiger 57 Condensed;Arial" w:cs="Frutiger 57 Condensed;Arial"/>
          <w:i/>
        </w:rPr>
        <w:t>résumer brièvement les fonctions confiées à l’agent en cause, son niveau de responsabilité, et son rang dans la hiérarchie (notamment indiquer le service où il est affecté et l’autorité sous laquelle il est placé)</w:t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- </w:t>
      </w:r>
      <w:r>
        <w:rPr>
          <w:rFonts w:eastAsia="Frutiger 57 Condensed;Arial" w:cs="Frutiger 57 Condensed;Arial"/>
          <w:i/>
        </w:rPr>
        <w:t>indiquer la façon dont l’intéressé(e) a exercé ses fonctions et sa manière de servir</w:t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VI - EXPOSE DES FAITS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Relater les faits reprochés à l’agent (éventuellement leur chronologie), les circonstances dans lesquelles ils ont été commis et à quelle occasion l’autorité a eu à en connaître.</w:t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Le cas échéant, préciser :</w:t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’il y a eu des témoins des faits et dans ce cas, les témoignages écrits versés au dossier (pièces annexes n°…à n°…) ou à entendre par le Conseil de discipline</w:t>
      </w:r>
    </w:p>
    <w:p>
      <w:pPr>
        <w:pStyle w:val="Normal"/>
        <w:numPr>
          <w:ilvl w:val="0"/>
          <w:numId w:val="5"/>
        </w:numPr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i un support de gendarmerie a été dressé (pièce annexe n°…)</w:t>
      </w:r>
    </w:p>
    <w:p>
      <w:pPr>
        <w:pStyle w:val="Normal"/>
        <w:numPr>
          <w:ilvl w:val="0"/>
          <w:numId w:val="5"/>
        </w:numPr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i une plainte a été déposée et son objet</w:t>
      </w:r>
    </w:p>
    <w:p>
      <w:pPr>
        <w:pStyle w:val="Normal"/>
        <w:numPr>
          <w:ilvl w:val="0"/>
          <w:numId w:val="5"/>
        </w:numPr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’il y a récidive ou suspicion de faits antérieurs semblables</w:t>
      </w:r>
    </w:p>
    <w:p>
      <w:pPr>
        <w:pStyle w:val="Normal"/>
        <w:numPr>
          <w:ilvl w:val="0"/>
          <w:numId w:val="5"/>
        </w:numPr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L’ambiance générale du service</w:t>
      </w:r>
    </w:p>
    <w:p>
      <w:pPr>
        <w:pStyle w:val="Normal"/>
        <w:numPr>
          <w:ilvl w:val="0"/>
          <w:numId w:val="5"/>
        </w:numPr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Et d’une façon générale, toute précision utile permettant au Conseil de discipline d’émettre un avis</w:t>
      </w:r>
    </w:p>
    <w:p>
      <w:pPr>
        <w:pStyle w:val="Paragraphedeliste"/>
        <w:widowControl w:val="false"/>
        <w:numPr>
          <w:ilvl w:val="0"/>
          <w:numId w:val="5"/>
        </w:numPr>
        <w:tabs>
          <w:tab w:val="clear" w:pos="709"/>
          <w:tab w:val="left" w:pos="4819" w:leader="none"/>
        </w:tabs>
        <w:jc w:val="both"/>
        <w:rPr>
          <w:b/>
          <w:b/>
          <w:u w:val="single"/>
        </w:rPr>
      </w:pPr>
      <w:r>
        <w:rPr>
          <w:i/>
        </w:rPr>
        <w:t>Indiquer si l’agent a reconnu ou nié les faits.</w:t>
      </w:r>
    </w:p>
    <w:p>
      <w:pPr>
        <w:pStyle w:val="Normal"/>
        <w:ind w:left="720" w:hanging="0"/>
        <w:jc w:val="both"/>
        <w:rPr>
          <w:rFonts w:eastAsia="Frutiger 57 Condensed;Arial" w:cs="Frutiger 57 Condensed;Arial"/>
          <w:b/>
          <w:b/>
          <w:i/>
          <w:i/>
          <w:u w:val="single"/>
        </w:rPr>
      </w:pPr>
      <w:r>
        <w:rPr>
          <w:rFonts w:eastAsia="Frutiger 57 Condensed;Arial" w:cs="Frutiger 57 Condensed;Arial"/>
          <w:b/>
          <w:i/>
          <w:u w:val="single"/>
        </w:rPr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Chaque description de fait étayé par une ou plusieurs pièces doit en comporter la référence dans le rapport : exemple : voir observations du responsable, annexe n° 1 page 8 du dossier disciplinaire.)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es fautes et les préjudices pour l’entité d’accueil :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e :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faits reprochés constituent des manquements à l’une ou plusieurs obligations applicables aux fonctionnaires. En l'occurrence, il s'agit :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d'un </w:t>
      </w:r>
      <w:r>
        <w:rPr>
          <w:rFonts w:cs="Arial" w:ascii="Arial" w:hAnsi="Arial"/>
          <w:i/>
          <w:sz w:val="20"/>
          <w:szCs w:val="20"/>
          <w:u w:val="single"/>
        </w:rPr>
        <w:t>manquement à son obligation de service</w:t>
      </w:r>
      <w:r>
        <w:rPr>
          <w:rFonts w:cs="Arial" w:ascii="Arial" w:hAnsi="Arial"/>
          <w:i/>
          <w:sz w:val="20"/>
          <w:szCs w:val="20"/>
        </w:rPr>
        <w:t xml:space="preserve"> au sens de l'article … de la délibération portant droits et obligations des fonctionnaires, qui stipule que : "tout fonctionnaire, quel que soit son rang dans la hiérarchie, est responsable de l'exécution des tâches qui lui sont confiées"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atteinte à l'image du service public</w:t>
      </w:r>
      <w:r>
        <w:rPr>
          <w:rFonts w:cs="Arial" w:ascii="Arial" w:hAnsi="Arial"/>
          <w:i/>
          <w:sz w:val="20"/>
          <w:szCs w:val="20"/>
        </w:rPr>
        <w:t xml:space="preserve"> : il est de jurisprudence constante qu'un fonctionnaire  doit avoir, pendant les heures de service, comme dans sa vie privée, un comportement compatible avec les missions qui lui sont confiées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 demeurant, l'attitude de l'intéressé est aggravée par le fait qu'il s'agit d'une récidive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aggravation des fautes commises</w:t>
      </w:r>
      <w:r>
        <w:rPr>
          <w:rFonts w:cs="Arial" w:ascii="Arial" w:hAnsi="Arial"/>
          <w:i/>
          <w:sz w:val="20"/>
          <w:szCs w:val="20"/>
        </w:rPr>
        <w:t xml:space="preserve"> : …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Frutiger 57 Condensed;Arial" w:cs="Frutiger 57 Condensed;Arial"/>
          <w:sz w:val="20"/>
          <w:szCs w:val="20"/>
        </w:rPr>
      </w:pPr>
      <w:r>
        <w:rPr>
          <w:rFonts w:eastAsia="Frutiger 57 Condensed;Arial" w:cs="Frutiger 57 Condensed;Arial" w:ascii="Arial" w:hAnsi="Arial"/>
          <w:sz w:val="20"/>
          <w:szCs w:val="20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VII - SANCTION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Indiquer la sanction envisagée par l’autorité à l’encontre de l’agent et pour laquelle l’avis du Conseil de discipline est sollicité en motivant le degré de cette sanction par rapport à la gravité de la faute.</w:t>
      </w:r>
    </w:p>
    <w:p>
      <w:pPr>
        <w:pStyle w:val="LettreCopielibelleGEDA"/>
        <w:spacing w:before="0" w:after="0"/>
        <w:rPr>
          <w:rFonts w:eastAsia="Frutiger 57 Condensed;Arial" w:cs="Frutiger 57 Condensed;Arial"/>
          <w:b w:val="false"/>
          <w:b w:val="false"/>
          <w:i/>
          <w:i/>
          <w:sz w:val="24"/>
          <w:u w:val="none"/>
        </w:rPr>
      </w:pPr>
      <w:r>
        <w:rPr>
          <w:rFonts w:eastAsia="Frutiger 57 Condensed;Arial" w:cs="Frutiger 57 Condensed;Arial"/>
          <w:b w:val="false"/>
          <w:i/>
          <w:sz w:val="24"/>
          <w:u w:val="none"/>
        </w:rPr>
      </w:r>
    </w:p>
    <w:p>
      <w:pPr>
        <w:pStyle w:val="Normal"/>
        <w:jc w:val="center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  <w:t>Pièces à fournir en annexe (liste non exhaustive)</w:t>
      </w:r>
    </w:p>
    <w:p>
      <w:pPr>
        <w:pStyle w:val="Normal"/>
        <w:jc w:val="both"/>
        <w:rPr>
          <w:rFonts w:eastAsia="Frutiger 57 Condensed;Arial" w:cs="Frutiger 57 Condensed;Arial"/>
          <w:b/>
          <w:b/>
          <w:u w:val="single"/>
        </w:rPr>
      </w:pPr>
      <w:r>
        <w:rPr>
          <w:rFonts w:eastAsia="Frutiger 57 Condensed;Arial" w:cs="Frutiger 57 Condensed;Arial"/>
          <w:b/>
          <w:u w:val="single"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  <w:t>Obligatoires :</w:t>
      </w:r>
    </w:p>
    <w:p>
      <w:pPr>
        <w:pStyle w:val="Normal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Relevé des faits/procès-verbal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Rapport du ou des responsable(s) hiérarchique(s)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Copie du courrier informant l’agent de la procédure engagée à son encontre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Procès-verbal de consultation du dossier disciplinaire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 cas échéant, arrêtés pris à l’encontre de l’intéressé liés aux faits actuels ou antérieurs à la procédure)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 cas échéant, procès-verbal de dépôt de plainte</w:t>
      </w:r>
    </w:p>
    <w:p>
      <w:pPr>
        <w:pStyle w:val="Normal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</w:r>
    </w:p>
    <w:p>
      <w:pPr>
        <w:pStyle w:val="Normal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  <w:t>Facultatives</w:t>
      </w:r>
    </w:p>
    <w:p>
      <w:pPr>
        <w:pStyle w:val="Normal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Témoignages écrits (des agents, des administrés….)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Photographies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Notes de service liées aux faits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Correspondances (courriers, emails) entre l’intéressé et/ou entre les différents acteurs de la collectivité</w:t>
      </w:r>
    </w:p>
    <w:p>
      <w:pPr>
        <w:pStyle w:val="Normal"/>
        <w:numPr>
          <w:ilvl w:val="0"/>
          <w:numId w:val="2"/>
        </w:numPr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ttre de défense de l’agent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"/>
        </w:rPr>
      </w:pPr>
      <w:r>
        <w:rPr>
          <w:rFonts w:eastAsia="Frutiger 57 Condensed;Arial" w:cs="Frutiger 57 Condensed;Arial"/>
        </w:rPr>
        <w:t>etc</w:t>
      </w:r>
    </w:p>
    <w:p>
      <w:pPr>
        <w:pStyle w:val="LettreCopielibelleGEDA"/>
        <w:spacing w:before="0" w:after="0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ettreCopielibelleGEDA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ab/>
      </w:r>
      <w:r>
        <w:rPr>
          <w:highlight w:val="yellow"/>
        </w:rPr>
        <w:t>Autorité d’emplo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pBdr>
        <w:top w:val="nil"/>
      </w:pBdr>
      <w:rPr/>
    </w:pPr>
    <w:r>
      <w:rPr/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3.01.01.01 - MODELE 1 – septembre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space"/>
      <w:lvlText w:val="%2.%3.%4 -"/>
      <w:lvlJc w:val="left"/>
      <w:pPr>
        <w:tabs>
          <w:tab w:val="num" w:pos="0"/>
        </w:tabs>
        <w:ind w:left="284" w:firstLine="567"/>
      </w:pPr>
      <w:rPr/>
    </w:lvl>
    <w:lvl w:ilvl="4">
      <w:start w:val="1"/>
      <w:pStyle w:val="Heading5"/>
      <w:numFmt w:val="decimal"/>
      <w:suff w:val="space"/>
      <w:lvlText w:val="%2.%3.%4.%5 -"/>
      <w:lvlJc w:val="left"/>
      <w:pPr>
        <w:tabs>
          <w:tab w:val="num" w:pos="0"/>
        </w:tabs>
        <w:ind w:left="284" w:firstLine="567"/>
      </w:pPr>
      <w:rPr/>
    </w:lvl>
    <w:lvl w:ilvl="5">
      <w:start w:val="1"/>
      <w:pStyle w:val="Heading6"/>
      <w:numFmt w:val="decimal"/>
      <w:suff w:val="space"/>
      <w:lvlText w:val="%2.%3.%4.%5.%6 -"/>
      <w:lvlJc w:val="left"/>
      <w:pPr>
        <w:tabs>
          <w:tab w:val="num" w:pos="0"/>
        </w:tabs>
        <w:ind w:left="284" w:firstLine="567"/>
      </w:pPr>
      <w:rPr/>
    </w:lvl>
    <w:lvl w:ilvl="6">
      <w:start w:val="1"/>
      <w:pStyle w:val="Heading7"/>
      <w:numFmt w:val="ordinal"/>
      <w:suff w:val="space"/>
      <w:lvlText w:val="%7 -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upperLetter"/>
      <w:suff w:val="space"/>
      <w:lvlText w:val="%8/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lowerLetter"/>
      <w:suff w:val="space"/>
      <w:lvlText w:val="%9)"/>
      <w:lvlJc w:val="left"/>
      <w:pPr>
        <w:tabs>
          <w:tab w:val="num" w:pos="0"/>
        </w:tabs>
        <w:ind w:left="0" w:firstLine="851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  <w:numPr>
        <w:ilvl w:val="0"/>
        <w:numId w:val="1"/>
      </w:numPr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1"/>
        <w:numId w:val="1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3"/>
        <w:numId w:val="1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4"/>
        <w:numId w:val="1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7"/>
        <w:numId w:val="1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8"/>
        <w:numId w:val="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1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Rapporteur1GEDA">
    <w:name w:val="- Entete:Rapporteur 1    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Rapporteur2GEDA">
    <w:name w:val="- Entete:Rapporteur 2    GEDA"/>
    <w:basedOn w:val="EnteteRapporteur1GEDA"/>
    <w:next w:val="EnteteRapporteur1GEDA"/>
    <w:qFormat/>
    <w:pPr>
      <w:spacing w:before="0" w:after="80"/>
    </w:pPr>
    <w:rPr>
      <w:b w:val="false"/>
      <w:i/>
      <w:caps w:val="false"/>
      <w:smallCaps w:val="false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Fonction1GEDA">
    <w:name w:val="- Signataire:Fonction 1   GEDA"/>
    <w:next w:val="Normal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2GEDA">
    <w:name w:val="- Signataire:Fonction 2   GEDA"/>
    <w:basedOn w:val="SignataireFonction1GEDA"/>
    <w:qFormat/>
    <w:pPr>
      <w:spacing w:before="0" w:after="0"/>
    </w:pPr>
    <w:rPr/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DestinataireGEDA">
    <w:name w:val="- Lettre:Destinataire      GEDA"/>
    <w:basedOn w:val="Normal"/>
    <w:next w:val="Normal"/>
    <w:qFormat/>
    <w:pPr>
      <w:spacing w:before="360" w:after="0"/>
      <w:jc w:val="center"/>
    </w:pPr>
    <w:rPr>
      <w:b/>
      <w:lang w:val="en-US" w:eastAsia="en-US"/>
    </w:rPr>
  </w:style>
  <w:style w:type="paragraph" w:styleId="LettreDestinataireGEDA1">
    <w:name w:val="- Lettre:Destinataire (à)  GEDA"/>
    <w:next w:val="LettreDestinataireGEDA2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DestinataireGEDA2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 w:eastAsia="en-US"/>
    </w:rPr>
  </w:style>
  <w:style w:type="paragraph" w:styleId="LettreDestinataireadGEDA">
    <w:name w:val="- Lettre:Destinataire (ad)GEDA"/>
    <w:basedOn w:val="LettreDestinataireGEDA1"/>
    <w:qFormat/>
    <w:pPr>
      <w:spacing w:before="0" w:after="0"/>
    </w:pPr>
    <w:rPr>
      <w:b w:val="false"/>
    </w:rPr>
  </w:style>
  <w:style w:type="paragraph" w:styleId="LettreObjetGEDA">
    <w:name w:val="- Lettre:Objet                GEDA"/>
    <w:next w:val="Normal"/>
    <w:qFormat/>
    <w:pPr>
      <w:widowControl/>
      <w:numPr>
        <w:ilvl w:val="0"/>
        <w:numId w:val="6"/>
      </w:numPr>
      <w:overflowPunct w:val="false"/>
      <w:autoSpaceDE w:val="false"/>
      <w:bidi w:val="0"/>
      <w:spacing w:before="8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Normal"/>
    <w:qFormat/>
    <w:pPr>
      <w:numPr>
        <w:ilvl w:val="0"/>
        <w:numId w:val="7"/>
      </w:numPr>
    </w:pPr>
    <w:rPr/>
  </w:style>
  <w:style w:type="paragraph" w:styleId="LettreRefGEDA">
    <w:name w:val="- Lettre:Ref                  GEDA"/>
    <w:basedOn w:val="LettreObjetGEDA"/>
    <w:next w:val="Normal"/>
    <w:qFormat/>
    <w:pPr>
      <w:numPr>
        <w:ilvl w:val="0"/>
        <w:numId w:val="8"/>
      </w:numPr>
    </w:pPr>
    <w:rPr/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9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SignataireNomGEDA"/>
    <w:qFormat/>
    <w:pPr/>
    <w:rPr>
      <w:b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"/>
      <w:szCs w:val="20"/>
      <w:lang w:val="fr-FR" w:eastAsia="en-US" w:bidi="ar-SA"/>
    </w:rPr>
  </w:style>
  <w:style w:type="paragraph" w:styleId="SignataireFonction3GEDA">
    <w:name w:val="- Signataire:Fonction 3   GEDA"/>
    <w:basedOn w:val="SignataireFonction1GEDA"/>
    <w:qFormat/>
    <w:pPr>
      <w:spacing w:before="0" w:after="0"/>
    </w:pPr>
    <w:rPr>
      <w:i/>
      <w:sz w:val="20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EnteteRapporteur1GEDA"/>
    <w:qFormat/>
    <w:pPr>
      <w:spacing w:before="80" w:after="8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2"/>
    <w:qFormat/>
    <w:pPr>
      <w:spacing w:before="120" w:after="120"/>
    </w:pPr>
    <w:rPr/>
  </w:style>
  <w:style w:type="paragraph" w:styleId="EntetePresidentGEDA">
    <w:name w:val="- Entete:President                    GEDA"/>
    <w:basedOn w:val="EnteteRapporteur1GEDA"/>
    <w:qFormat/>
    <w:pPr/>
    <w:rPr>
      <w:sz w:val="24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4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SA-PEL. dot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3:00Z</dcterms:created>
  <dc:creator>pelatu</dc:creator>
  <dc:description>Dans le cas des lettres expédiées de service à service, sans passage au ministère, il suffit d'enlever la ligne s/c ....</dc:description>
  <cp:keywords/>
  <dc:language>en-US</dc:language>
  <cp:lastModifiedBy>tlichon</cp:lastModifiedBy>
  <cp:lastPrinted>2017-10-25T15:05:00Z</cp:lastPrinted>
  <dcterms:modified xsi:type="dcterms:W3CDTF">2022-01-31T23:42:00Z</dcterms:modified>
  <cp:revision>134</cp:revision>
  <dc:subject>GEDA</dc:subject>
  <dc:title>Lettre service à service d'un ministère différent </dc:title>
</cp:coreProperties>
</file>